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Jeden Diensta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10.00 Uhr - 13.00 Uhr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 - 18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Jeden Mittwoch &amp; 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 - 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Ukraine-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Jeden 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6.00 Uhr – 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rdic Walking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Jeden Montag u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270</wp:posOffset>
                      </wp:positionV>
                      <wp:extent cx="471805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2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23.05pt;mso-wrap-distance-left:9.05pt;mso-wrap-distance-right:9.05pt;mso-wrap-distance-top:0pt;mso-wrap-distance-bottom:0pt;margin-top:0.1pt;mso-position-vertical-relative:text;margin-left:10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Donnerstag 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Ecke Blumenstr./Nelkenweg Blumenviertel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Walk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14605</wp:posOffset>
                      </wp:positionV>
                      <wp:extent cx="408305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1.15pt;mso-position-vertical-relative:text;margin-left:10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urg Trip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artenspielen mit Netzwerk GK 60 +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270</wp:posOffset>
                      </wp:positionV>
                      <wp:extent cx="471805" cy="271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574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5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21.35pt;mso-wrap-distance-left:9.05pt;mso-wrap-distance-right:9.05pt;mso-wrap-distance-top:0pt;mso-wrap-distance-bottom:0pt;margin-top:0.1pt;mso-position-vertical-relative:text;margin-left:1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574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Cafe Fran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Im Gang 44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Fahrradtour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Jeden 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5240</wp:posOffset>
                      </wp:positionV>
                      <wp:extent cx="408305" cy="2946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1.2pt;mso-position-vertical-relative:text;margin-left:10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ittarder Str.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oule spiel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Jeden 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-17145</wp:posOffset>
                      </wp:positionV>
                      <wp:extent cx="408305" cy="2946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1.35pt;mso-position-vertical-relative:text;margin-left:10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15.30 Uhr 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ouleplatz am Gelobad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der Interessengemeinschaft Hatterath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3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Ehem. Feuerwehrgerätehaus Professor-Mendel-Straß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Hatterat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4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des Spielmannszugs in Niederheid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4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Vereinsheim/Bauhof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von-Humboldt-Straße 1 Niederhei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K Kulturgut e. V.: Eröffnung der  Kunstausstellung  von Conny Roßkamp, Katharina Sauer und Horst H. Zocher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-7620</wp:posOffset>
                  </wp:positionV>
                  <wp:extent cx="180975" cy="2286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3810</wp:posOffset>
                  </wp:positionV>
                  <wp:extent cx="238125" cy="23812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onnta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5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onrad-Adenauer-Straße 118/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K Kulturgut e. V.: Kunstausstellung  von Conny Roßkamp, Katharina Sauer und Horst H. Zocher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-8255</wp:posOffset>
                  </wp:positionV>
                  <wp:extent cx="180975" cy="2286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00480</wp:posOffset>
                  </wp:positionH>
                  <wp:positionV relativeFrom="paragraph">
                    <wp:posOffset>-8255</wp:posOffset>
                  </wp:positionV>
                  <wp:extent cx="238125" cy="23812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onnta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5.11.2023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6.11.2023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onrad-Adenauer-Straße 118/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essionseröffnun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üggerather Spätlese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-6350</wp:posOffset>
                  </wp:positionV>
                  <wp:extent cx="238125" cy="23812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5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2.11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ula der Städt. Realschule 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Junger Chor Hünshoven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„</w:t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Cantar - We like to sing!“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5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6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ath. Kirche St. Johann Baptist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Hünshov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Theater Starte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„</w:t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Ronja Räubertochter“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von den Artisan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-3810</wp:posOffset>
                  </wp:positionV>
                  <wp:extent cx="238125" cy="23812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-13335</wp:posOffset>
                  </wp:positionV>
                  <wp:extent cx="180975" cy="2286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Dien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7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6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Aula der Städt. Realschul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Eröffnung Fotoausstellung Lokaler Teilhabekreis für Menschen mit Behinderung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ien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7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7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Prummer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ien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7.11.2023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irch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rummer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asisgruppentreffen mi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onners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0160</wp:posOffset>
                      </wp:positionV>
                      <wp:extent cx="408305" cy="2946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8pt;mso-position-vertical-relative:text;margin-left:10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9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haus Bauche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estalozzistr. 3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Lichtergang der Initiative Erinnern "Am Israel Chai! –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as Volk Israel lebt!"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9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irche St. Mariä Himmelfahrt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arkt 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Würm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7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Pfarrkirch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Wür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Waurich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ätehau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Wauri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Süggerath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Kirch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üggerat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Kraudorf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Kirch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raudorf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12. Geilenkirchener Klaviersommer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bschlusskonzer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-13335</wp:posOffset>
                  </wp:positionV>
                  <wp:extent cx="180975" cy="22860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-1270</wp:posOffset>
                  </wp:positionV>
                  <wp:extent cx="238125" cy="23812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ula der Städt. Realschule 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7. Geilenkirchener Crosslauf des ATV Geilenkirch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2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Parkplatz Grotenrath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n der Teverener Heid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Repair-Café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der Freiwilligen Feuerwehr in Gillrath/Hatterath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6.45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euerwehrgerätehaus Kreisbahnstraße 2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illrat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Bauchem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Johann-Plum-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t. Martinszug der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Kath. Kirchengemeind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ien Geilenkirch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Kath. Kirchengemeinde St. Marien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n St. Marien 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Tripsrath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Kirche St. Anna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Tripsrat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Grotenrath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chulho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Hinter den Höfen 5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rotenrat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Beeck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Zur Alten Schmied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rof.-Schröder-Str.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e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der St. Johannes Schützenbruderschaft in Hünshov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Johann Kirche Hünshoven Hermann-Josef-Str. 1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Hünshov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Linder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2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7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rachelener Straß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Linder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Kurzwandern in GK und Umgebun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it 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6350</wp:posOffset>
                      </wp:positionV>
                      <wp:extent cx="408305" cy="29464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5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Ziel und Treffpunkt nach Absprache in der Grupp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t. Martinszug in Apweiler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5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Ecke Weißenstein/Am Fließ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pweiler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"Kein Auskommen mit dem Einkommen" Aufführung der Theatergruppe Beeck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51305</wp:posOffset>
                  </wp:positionH>
                  <wp:positionV relativeFrom="paragraph">
                    <wp:posOffset>-10795</wp:posOffset>
                  </wp:positionV>
                  <wp:extent cx="180975" cy="228600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-5080</wp:posOffset>
                  </wp:positionV>
                  <wp:extent cx="238125" cy="238125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Vereinsstätte Beeck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meindeberg 2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e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Adventsbasar von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mania Bauchem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86535</wp:posOffset>
                  </wp:positionH>
                  <wp:positionV relativeFrom="paragraph">
                    <wp:posOffset>-13970</wp:posOffset>
                  </wp:positionV>
                  <wp:extent cx="238125" cy="238125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9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ensa der Anita-Lichtenstein-Gesamtschul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estalozzistraße 27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"Kein Auskommen mit dem Einkommen" Aufführung der Theatergruppe Beeck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-10160</wp:posOffset>
                  </wp:positionV>
                  <wp:extent cx="180975" cy="228600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-10160</wp:posOffset>
                  </wp:positionV>
                  <wp:extent cx="238125" cy="23812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9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5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Vereinsstätte Beeck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meindeberg 2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e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asisgruppentreffen mi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onners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0160</wp:posOffset>
                      </wp:positionV>
                      <wp:extent cx="408305" cy="29464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3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8pt;mso-position-vertical-relative:text;margin-left:10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3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haus Bauche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estalozzistr. 3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4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5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"Kein Auskommen mit dem Einkommen" Aufführung der Theatergruppe Beeck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-12700</wp:posOffset>
                  </wp:positionV>
                  <wp:extent cx="180975" cy="228600"/>
                  <wp:effectExtent l="0" t="0" r="0" b="0"/>
                  <wp:wrapNone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-12700</wp:posOffset>
                  </wp:positionV>
                  <wp:extent cx="238125" cy="238125"/>
                  <wp:effectExtent l="0" t="0" r="0" b="0"/>
                  <wp:wrapNone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5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Vereinsstätte Beeck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meindeberg 2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e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"Kein Auskommen mit dem Einkommen" Aufführung der Theatergruppe Beeck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-14605</wp:posOffset>
                  </wp:positionV>
                  <wp:extent cx="180975" cy="228600"/>
                  <wp:effectExtent l="0" t="0" r="0" b="0"/>
                  <wp:wrapNone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-8890</wp:posOffset>
                  </wp:positionV>
                  <wp:extent cx="238125" cy="238125"/>
                  <wp:effectExtent l="0" t="0" r="0" b="0"/>
                  <wp:wrapNone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6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5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Vereinsstätte Beeck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meindeberg 2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e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Kurzwandern in GK und Umgebun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it 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6350</wp:posOffset>
                      </wp:positionV>
                      <wp:extent cx="408305" cy="29464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4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9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Ziel und Treffpunkt nach Absprache in der Grupp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Philosophischer Gesprächskreis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30.11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9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88965</wp:posOffset>
          </wp:positionH>
          <wp:positionV relativeFrom="paragraph">
            <wp:posOffset>76200</wp:posOffset>
          </wp:positionV>
          <wp:extent cx="1178560" cy="577850"/>
          <wp:effectExtent l="0" t="0" r="0" b="0"/>
          <wp:wrapNone/>
          <wp:docPr id="4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3" t="35143" r="15999" b="3128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s wird keine Gewähr für die Richtigkeit und Vollständigkeit der Angaben übernommen.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color w:val="FF0000"/>
        <w:sz w:val="17"/>
        <w:szCs w:val="17"/>
      </w:rPr>
    </w:pPr>
    <w:r>
      <w:rPr>
        <w:rFonts w:cs="Arial Rounded MT Bold" w:ascii="Arial Rounded MT Bold" w:hAnsi="Arial Rounded MT Bold"/>
        <w:sz w:val="17"/>
        <w:szCs w:val="17"/>
      </w:rPr>
      <w:t xml:space="preserve">Weitere Informationen unter </w:t>
    </w:r>
    <w:hyperlink r:id="rId2">
      <w:r>
        <w:rPr>
          <w:rStyle w:val="InternetLink"/>
          <w:rFonts w:cs="Arial Rounded MT Bold" w:ascii="Arial Rounded MT Bold" w:hAnsi="Arial Rounded MT Bold"/>
          <w:sz w:val="17"/>
          <w:szCs w:val="17"/>
        </w:rPr>
        <w:t>www.geilenkirchen.de</w:t>
      </w:r>
    </w:hyperlink>
    <w:r>
      <w:rPr>
        <w:rFonts w:cs="Arial Rounded MT Bold" w:ascii="Arial Rounded MT Bold" w:hAnsi="Arial Rounded MT Bold"/>
        <w:sz w:val="17"/>
        <w:szCs w:val="17"/>
      </w:rPr>
      <w:t xml:space="preserve">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6375</wp:posOffset>
          </wp:positionH>
          <wp:positionV relativeFrom="paragraph">
            <wp:posOffset>124460</wp:posOffset>
          </wp:positionV>
          <wp:extent cx="104775" cy="132715"/>
          <wp:effectExtent l="0" t="0" r="0" b="0"/>
          <wp:wrapNone/>
          <wp:docPr id="4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rkundigen Sie sich an Feiertagen vorab beim Veranstalter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 xml:space="preserve">= Veranstaltung im Rahmen des Kulturprogramms der Stadt Geilenkirchen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99160</wp:posOffset>
          </wp:positionH>
          <wp:positionV relativeFrom="paragraph">
            <wp:posOffset>2453640</wp:posOffset>
          </wp:positionV>
          <wp:extent cx="312420" cy="312420"/>
          <wp:effectExtent l="0" t="0" r="0" b="0"/>
          <wp:wrapNone/>
          <wp:docPr id="50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7960</wp:posOffset>
          </wp:positionH>
          <wp:positionV relativeFrom="paragraph">
            <wp:posOffset>9525</wp:posOffset>
          </wp:positionV>
          <wp:extent cx="149860" cy="149860"/>
          <wp:effectExtent l="0" t="0" r="0" b="0"/>
          <wp:wrapNone/>
          <wp:docPr id="5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>= Barrierefreie Zugänge in städtischen Veranstaltungsräu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FFFFFF"/>
        <w:sz w:val="40"/>
        <w:szCs w:val="40"/>
        <w:lang w:val="en-US" w:eastAsia="en-US"/>
      </w:rPr>
    </w:pPr>
    <w:r>
      <w:rPr>
        <w:rFonts w:cs="Arial Narrow" w:ascii="Arial Narrow" w:hAnsi="Arial Narrow"/>
        <w:b/>
        <w:color w:val="FFFFFF"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yellow" stroked="t" o:allowincell="f" style="position:absolute;margin-left:464.55pt;margin-top:13.45pt;width:53.95pt;height:81.15pt;mso-wrap-style:none;v-text-anchor:middle;rotation:11" type="_x0000_t136">
          <v:path textpathok="t"/>
          <v:textpath on="t" fitshape="t" string="?" style="font-family:&quot;Arial Black&quot;;font-size:12pt"/>
          <v:fill o:detectmouseclick="t" type="solid" color2="blue"/>
          <v:stroke color="blue" weight="1584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234315</wp:posOffset>
              </wp:positionV>
              <wp:extent cx="6944360" cy="890270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890270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FFFF00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46"/>
                              <w:szCs w:val="46"/>
                            </w:rPr>
                            <w:t>VERANSTALTUNGEN IN GEILENKIRCHE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52"/>
                              <w:szCs w:val="52"/>
                            </w:rPr>
                            <w:t>November 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546.8pt;height:70.1pt;mso-wrap-distance-left:9.05pt;mso-wrap-distance-right:9.05pt;mso-wrap-distance-top:0pt;mso-wrap-distance-bottom:0pt;margin-top:-18.45pt;mso-position-vertical-relative:text;margin-left:-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color w:val="FFFF00"/>
                        <w:sz w:val="46"/>
                        <w:szCs w:val="4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46"/>
                        <w:szCs w:val="46"/>
                      </w:rPr>
                      <w:t>VERANSTALTUNGEN IN GEILENKIRCHE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52"/>
                        <w:szCs w:val="52"/>
                      </w:rPr>
                      <w:t>November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386" w:leader="none"/>
        <w:tab w:val="left" w:pos="5769" w:leader="none"/>
      </w:tabs>
      <w:rPr>
        <w:rFonts w:ascii="Arial Narrow" w:hAnsi="Arial Narrow" w:cs="Arial Narrow"/>
        <w:b/>
        <w:b/>
        <w:szCs w:val="22"/>
      </w:rPr>
    </w:pPr>
    <w:r>
      <w:rPr>
        <w:rFonts w:eastAsia="Arial Rounded MT Bold" w:cs="Arial Rounded MT Bold" w:ascii="Arial Rounded MT Bold" w:hAnsi="Arial Rounded MT Bold"/>
        <w:b/>
        <w:sz w:val="96"/>
        <w:szCs w:val="96"/>
      </w:rPr>
      <w:t xml:space="preserve">  </w:t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tbl>
    <w:tblPr>
      <w:tblW w:w="10915" w:type="dxa"/>
      <w:jc w:val="left"/>
      <w:tblInd w:w="-22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253"/>
      <w:gridCol w:w="2835"/>
      <w:gridCol w:w="3827"/>
    </w:tblGrid>
    <w:tr>
      <w:trPr/>
      <w:tc>
        <w:tcPr>
          <w:tcW w:w="4253" w:type="dxa"/>
          <w:tcBorders>
            <w:top w:val="single" w:sz="18" w:space="0" w:color="0000FF"/>
            <w:left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S</w:t>
          </w:r>
        </w:p>
      </w:tc>
      <w:tc>
        <w:tcPr>
          <w:tcW w:w="2835" w:type="dxa"/>
          <w:tcBorders>
            <w:top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NN</w:t>
          </w:r>
        </w:p>
      </w:tc>
      <w:tc>
        <w:tcPr>
          <w:tcW w:w="3827" w:type="dxa"/>
          <w:tcBorders>
            <w:top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ounded MT Bold" w:hAnsi="Arial Rounded MT Bol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Rounded MT Bold" w:hAnsi="Arial Rounded MT Bol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Lrzxr">
    <w:name w:val="lrzxr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testatic">
    <w:name w:val="site-stati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Lato;Lato" w:hAnsi="Lato;Lato" w:cs="Lato;Lato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geilenkirchen.de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5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7:00Z</dcterms:created>
  <dc:creator>fischa10</dc:creator>
  <dc:description/>
  <cp:keywords/>
  <dc:language>en-US</dc:language>
  <cp:lastModifiedBy>Schaar, Nathalie</cp:lastModifiedBy>
  <cp:lastPrinted>2023-09-28T14:40:00Z</cp:lastPrinted>
  <dcterms:modified xsi:type="dcterms:W3CDTF">2023-11-03T07:34:00Z</dcterms:modified>
  <cp:revision>113</cp:revision>
  <dc:subject/>
  <dc:title>Nikolausfahrten der Selfkantbahn</dc:title>
</cp:coreProperties>
</file>