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Bürgertreff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Diensta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10.00 Uhr - 13.00 Uh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 -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 - 18.00 Uh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(01.06., 08.06. und 29.06. geschlossen)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rdic Walking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Montag u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70</wp:posOffset>
                      </wp:positionV>
                      <wp:extent cx="40830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0.1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Donnerstag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cke Blumenstr./Nelkenweg Blumenviert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Walk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4605</wp:posOffset>
                      </wp:positionV>
                      <wp:extent cx="40830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15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artenspielen mit Netzwerk GK 60 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270</wp:posOffset>
                      </wp:positionV>
                      <wp:extent cx="408305" cy="2946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0.1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Cafe Fran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Im Gang 44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Fahrradtour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5240</wp:posOffset>
                      </wp:positionV>
                      <wp:extent cx="408305" cy="294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2pt;mso-position-vertical-relative:text;margin-left:10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ittarder Str.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oule spiel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8890</wp:posOffset>
                      </wp:positionV>
                      <wp:extent cx="408305" cy="2946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7pt;mso-position-vertical-relative:text;margin-left:10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17.00 Uhr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ouleplatz am Geloba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fter-Work-Mark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10795</wp:posOffset>
                  </wp:positionV>
                  <wp:extent cx="180975" cy="2286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270</wp:posOffset>
                  </wp:positionV>
                  <wp:extent cx="238125" cy="2381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1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arkt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Bürgertreff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3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SB BIGBAND SOMMERKONZER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-6985</wp:posOffset>
                  </wp:positionV>
                  <wp:extent cx="238125" cy="23812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03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ula der Anita-Lichtenstein-Gesamtschule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estalozzistr. 27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ühstücksfahrt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04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Gill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rgstraße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pargelfahrt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04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45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Gill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rgstraße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pargelfahrt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08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45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Gill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rgstraße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Bürgertreff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09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Culinara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-2540</wp:posOffset>
                  </wp:positionV>
                  <wp:extent cx="180975" cy="2286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7620</wp:posOffset>
                  </wp:positionV>
                  <wp:extent cx="238125" cy="2381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09.06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06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iedlandplatz 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Wandern 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10160</wp:posOffset>
                      </wp:positionV>
                      <wp:extent cx="408305" cy="2946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8pt;mso-position-vertical-relative:text;margin-left:1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pargelfahrt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45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Gill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rgstraße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ra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inderführung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2.25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Schierwalden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m Bahnhof 13 a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angel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urzwandern in GK und Umgebung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6350</wp:posOffset>
                      </wp:positionV>
                      <wp:extent cx="408305" cy="29464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/>
              </w:rPr>
              <w:t>Grenzlandtheate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/>
              </w:rPr>
              <w:t>„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/>
              </w:rPr>
              <w:t>How to date a Feminist“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3810</wp:posOffset>
                  </wp:positionV>
                  <wp:extent cx="180975" cy="22860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3810</wp:posOffset>
                  </wp:positionV>
                  <wp:extent cx="238125" cy="23812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5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Aula der Städt. Realschule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JK Teveren: Jedermann-Turnier 2023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6.06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06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porthalle und Aula der KGS Tever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üncherather Straße 4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Tever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Bürgertreff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Tag der offenen Gesellschaft in der Gerbergasse mit Kuchen und Grillwürstch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7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pargelfahrt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8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45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Gill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ergstraße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illra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ommerkonzert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er Musikschule Geilenkirch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-1905</wp:posOffset>
                  </wp:positionV>
                  <wp:extent cx="180975" cy="2286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-1905</wp:posOffset>
                  </wp:positionV>
                  <wp:extent cx="238125" cy="23812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8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5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asisgruppentreffen mi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10160</wp:posOffset>
                      </wp:positionV>
                      <wp:extent cx="408305" cy="29464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8pt;mso-position-vertical-relative:text;margin-left:10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2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8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Bürgerhaus Bauche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Offener Treff im Bürgertreff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3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unsthandwerkermark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-8255</wp:posOffset>
                  </wp:positionV>
                  <wp:extent cx="180975" cy="22860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-8255</wp:posOffset>
                  </wp:positionV>
                  <wp:extent cx="238125" cy="238125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25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Wurmauenpark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Selfkantbah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inderfes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25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Schierwalden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m Bahnhof 13 a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angel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Kurzwandern in GK und Umgebung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7620</wp:posOffset>
                      </wp:positionV>
                      <wp:extent cx="408305" cy="29464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6pt;mso-position-vertical-relative:text;margin-left:10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28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Vortrag der Gesellschaft für Sicherheitspolitik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Referent Nils Wörmer: Krisenregion Ostafrika – Einflußzone für geopolitische Entwicklungen?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12700</wp:posOffset>
                  </wp:positionV>
                  <wp:extent cx="238125" cy="23812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28.06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Jubiläum Selfkantbahn: 100 Jahre Mittelbadische Eisenbahnen AG, MEG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30.06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02.07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Bahnhof Schierwaldenrat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m Bahnhof 13 a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Gangelt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88965</wp:posOffset>
          </wp:positionH>
          <wp:positionV relativeFrom="paragraph">
            <wp:posOffset>76200</wp:posOffset>
          </wp:positionV>
          <wp:extent cx="1178560" cy="577850"/>
          <wp:effectExtent l="0" t="0" r="0" b="0"/>
          <wp:wrapNone/>
          <wp:docPr id="4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3" t="35143" r="15999" b="3128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s wird keine Gewähr für die Richtigkeit und Vollständigkeit der Angaben übernommen.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color w:val="FF0000"/>
        <w:sz w:val="17"/>
        <w:szCs w:val="17"/>
      </w:rPr>
    </w:pPr>
    <w:r>
      <w:rPr>
        <w:rFonts w:cs="Arial Rounded MT Bold" w:ascii="Arial Rounded MT Bold" w:hAnsi="Arial Rounded MT Bold"/>
        <w:sz w:val="17"/>
        <w:szCs w:val="17"/>
      </w:rPr>
      <w:t xml:space="preserve">Weitere Informationen unter </w:t>
    </w:r>
    <w:hyperlink r:id="rId2">
      <w:r>
        <w:rPr>
          <w:rStyle w:val="InternetLink"/>
          <w:rFonts w:cs="Arial Rounded MT Bold" w:ascii="Arial Rounded MT Bold" w:hAnsi="Arial Rounded MT Bold"/>
          <w:sz w:val="17"/>
          <w:szCs w:val="17"/>
        </w:rPr>
        <w:t>www.geilenkirchen.de</w:t>
      </w:r>
    </w:hyperlink>
    <w:r>
      <w:rPr>
        <w:rFonts w:cs="Arial Rounded MT Bold" w:ascii="Arial Rounded MT Bold" w:hAnsi="Arial Rounded MT Bold"/>
        <w:sz w:val="17"/>
        <w:szCs w:val="17"/>
      </w:rPr>
      <w:t xml:space="preserve">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6375</wp:posOffset>
          </wp:positionH>
          <wp:positionV relativeFrom="paragraph">
            <wp:posOffset>124460</wp:posOffset>
          </wp:positionV>
          <wp:extent cx="104775" cy="132715"/>
          <wp:effectExtent l="0" t="0" r="0" b="0"/>
          <wp:wrapNone/>
          <wp:docPr id="4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rkundigen Sie sich an Feiertagen vorab beim Veranstalter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 xml:space="preserve">= Veranstaltung im Rahmen des Kulturprogramms der Stadt Geilenkirchen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99160</wp:posOffset>
          </wp:positionH>
          <wp:positionV relativeFrom="paragraph">
            <wp:posOffset>2453640</wp:posOffset>
          </wp:positionV>
          <wp:extent cx="312420" cy="312420"/>
          <wp:effectExtent l="0" t="0" r="0" b="0"/>
          <wp:wrapNone/>
          <wp:docPr id="4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7960</wp:posOffset>
          </wp:positionH>
          <wp:positionV relativeFrom="paragraph">
            <wp:posOffset>9525</wp:posOffset>
          </wp:positionV>
          <wp:extent cx="149860" cy="149860"/>
          <wp:effectExtent l="0" t="0" r="0" b="0"/>
          <wp:wrapNone/>
          <wp:docPr id="4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>= Barrierefreie Zugänge in städtischen Veranstaltungsräu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FFFFFF"/>
        <w:sz w:val="40"/>
        <w:szCs w:val="40"/>
        <w:lang w:val="en-US" w:eastAsia="en-US"/>
      </w:rPr>
    </w:pPr>
    <w:r>
      <w:rPr>
        <w:rFonts w:cs="Arial Narrow" w:ascii="Arial Narrow" w:hAnsi="Arial Narrow"/>
        <w:b/>
        <w:color w:val="FFFFFF"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464.55pt;margin-top:13.45pt;width:53.95pt;height:81.15pt;mso-wrap-style:none;v-text-anchor:middle;rotation:11" type="_x0000_t136">
          <v:path textpathok="t"/>
          <v:textpath on="t" fitshape="t" string="?" style="font-family:&quot;Arial Black&quot;;font-size:12pt"/>
          <v:fill o:detectmouseclick="t" type="solid" color2="blue"/>
          <v:stroke color="blue" weight="158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152400</wp:posOffset>
              </wp:positionV>
              <wp:extent cx="6944360" cy="808355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80835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FFFF0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46"/>
                              <w:szCs w:val="46"/>
                            </w:rPr>
                            <w:t>VERANSTALTUNGEN IN GEILENKIRCH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52"/>
                              <w:szCs w:val="52"/>
                            </w:rPr>
                            <w:t>Juni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46.8pt;height:63.65pt;mso-wrap-distance-left:9.05pt;mso-wrap-distance-right:9.05pt;mso-wrap-distance-top:0pt;mso-wrap-distance-bottom:0pt;margin-top:-12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color w:val="FFFF00"/>
                        <w:sz w:val="46"/>
                        <w:szCs w:val="4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46"/>
                        <w:szCs w:val="46"/>
                      </w:rPr>
                      <w:t>VERANSTALTUNGEN IN GEILENKIRCH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52"/>
                        <w:szCs w:val="52"/>
                      </w:rPr>
                      <w:t>Juni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6" w:leader="none"/>
        <w:tab w:val="left" w:pos="5769" w:leader="none"/>
      </w:tabs>
      <w:rPr>
        <w:rFonts w:ascii="Arial Narrow" w:hAnsi="Arial Narrow" w:cs="Arial Narrow"/>
        <w:b/>
        <w:b/>
        <w:szCs w:val="22"/>
      </w:rPr>
    </w:pPr>
    <w:r>
      <w:rPr>
        <w:rFonts w:eastAsia="Arial Rounded MT Bold" w:cs="Arial Rounded MT Bold" w:ascii="Arial Rounded MT Bold" w:hAnsi="Arial Rounded MT Bold"/>
        <w:b/>
        <w:sz w:val="96"/>
        <w:szCs w:val="96"/>
      </w:rPr>
      <w:t xml:space="preserve">    </w:t>
    </w:r>
  </w:p>
  <w:p>
    <w:pPr>
      <w:pStyle w:val="Normal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tbl>
    <w:tblPr>
      <w:tblW w:w="10915" w:type="dxa"/>
      <w:jc w:val="left"/>
      <w:tblInd w:w="-2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53"/>
      <w:gridCol w:w="2835"/>
      <w:gridCol w:w="3827"/>
    </w:tblGrid>
    <w:tr>
      <w:trPr/>
      <w:tc>
        <w:tcPr>
          <w:tcW w:w="4253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S</w:t>
          </w:r>
        </w:p>
      </w:tc>
      <w:tc>
        <w:tcPr>
          <w:tcW w:w="2835" w:type="dxa"/>
          <w:tcBorders>
            <w:top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NN</w:t>
          </w:r>
        </w:p>
      </w:tc>
      <w:tc>
        <w:tcPr>
          <w:tcW w:w="3827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" w:hAnsi="Arial Rounded MT Bol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testatic">
    <w:name w:val="site-stati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ato;Lato" w:hAnsi="Lato;Lato" w:cs="Lato;Lato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eilenkirchen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5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7:00Z</dcterms:created>
  <dc:creator>fischa10</dc:creator>
  <dc:description/>
  <cp:keywords/>
  <dc:language>en-US</dc:language>
  <cp:lastModifiedBy>Kamphausen, Christina</cp:lastModifiedBy>
  <cp:lastPrinted>2023-06-01T09:05:00Z</cp:lastPrinted>
  <dcterms:modified xsi:type="dcterms:W3CDTF">2023-06-01T12:37:00Z</dcterms:modified>
  <cp:revision>2</cp:revision>
  <dc:subject/>
  <dc:title>Nikolausfahrten der Selfkantbahn</dc:title>
</cp:coreProperties>
</file>